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RELATIVE TO RENOVATION OF THE EXISTING STRUCTURE AT HERITAGE PARK, WITH P&amp;C CONSTRUCTION, INC., WHICH CHANGE ORDER INCREASES THE CONTRACT AMOUNT BY SEVEN THOUSAND SIX HUNDRED EIGHTY-THREE AND 18/100 DOLLARS ($7,683.18), FOR A REVISED CONTRACT PRICE OF TWO HUNDRED THIRTY-TWO THOUSAND EIGHT HUNDRED THIRTEEN AND 71/100 DOLLARS ($232,81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3, renovations to the existing structure at Heritage Park, with P&amp;C Construction, Inc., which change order increases the contract amount by $7,683.18 for a revised contract price of $232,81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6:00Z</dcterms:created>
  <dc:creator>Pam Manis</dc:creator>
  <dc:description/>
  <cp:keywords/>
  <dc:language>en-US</dc:language>
  <cp:lastModifiedBy>Angela Davis</cp:lastModifiedBy>
  <cp:lastPrinted>2005-09-09T13:26:00Z</cp:lastPrinted>
  <dcterms:modified xsi:type="dcterms:W3CDTF">2005-11-18T14:28:00Z</dcterms:modified>
  <cp:revision>3</cp:revision>
  <dc:subject/>
  <dc:title>RESOLUTION NO</dc:title>
</cp:coreProperties>
</file>